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Satiksmes drošības uzlabošana Daugavpils pilsētas ielās</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55</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5.okto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1: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8.septembra rīkojums Nr.301.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5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12.09.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NE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loceklis:</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s pilsētas pašvaldības iestādes “Komunālās saimniecības pārvalde” vadītāja vietnieka p.i. </w:t>
            </w:r>
            <w:r>
              <w:rPr>
                <w:rFonts w:eastAsia="Times New Roman" w:cs="Times New Roman" w:ascii="Times New Roman" w:hAnsi="Times New Roman"/>
                <w:i/>
                <w:sz w:val="24"/>
                <w:szCs w:val="24"/>
                <w:lang w:val="lv-LV"/>
              </w:rPr>
              <w:t>(atrodas komandējumā)</w:t>
            </w:r>
            <w:r>
              <w:rPr>
                <w:rFonts w:eastAsia="Times New Roman" w:cs="Times New Roman" w:ascii="Times New Roman" w:hAnsi="Times New Roman"/>
                <w:sz w:val="24"/>
                <w:szCs w:val="24"/>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3.septembrī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 reģ.Nr.41503034705, Višķu iela 21D, Daugavpils, LV-54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 reģ.Nr.41503068400, Dārza iela 40, Randene, Kalkūnes pag., Daugavpils nov., LV-544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3.09.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9</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3.septembrī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3939"/>
        <w:gridCol w:w="2140"/>
        <w:gridCol w:w="2141"/>
      </w:tblGrid>
      <w:tr>
        <w:trPr>
          <w:trHeight w:val="37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3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finanšu piedāvājuma summa EUR bez PVN</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3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1.daļ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2.daļa</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Latgales Ceļdaris”</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140,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148,56</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DSM Meistari”</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233,3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084,49</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oktobra sēdē (prot. Nr.3), veicot pretendentu iesniegto piedāvājumu izvērtēšanu, iepirkuma komisija konstatēja, ka pretendenti SIA “Latgales Ceļdaris”, SIA “DSM Meistari” 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oktobra sēdē (prot. Nr.3) iepirkuma komisija izvērtēja un konstatēja, ka pretendentu SIA “Latgales Ceļdaris”, SIA “DSM Meistari” piedāvājumos iepirkuma priekšmeta abās daļā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oktobra sēdē sēdē (prot. Nr.3) iepirkuma komisija izvērtēja un konstatēja, ka pretendenta SIA “DSM Meistari” piedāvājums iepirkuma priekšmeta 1.daļā atbilst iepirkuma nolikumā izvirzītajām prasībām un tā piedāvātā līguma summa ir viszemākā piedāvātā summa – 38233,36 EUR (</w:t>
      </w:r>
      <w:r>
        <w:rPr>
          <w:rFonts w:eastAsia="Times New Roman" w:cs="Times New Roman" w:ascii="Times New Roman" w:hAnsi="Times New Roman"/>
          <w:i/>
          <w:sz w:val="24"/>
          <w:szCs w:val="24"/>
          <w:lang w:val="lv-LV"/>
        </w:rPr>
        <w:t>trīsdesmit astoņi tūkstoši divi simti trīsdesmit trīs euro 36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oktobra sēdē sēdē (prot. Nr.3) iepirkuma komisija izvērtēja un konstatēja, ka pretendenta SIA “DSM Meistari” piedāvājums iepirkuma priekšmeta 2.daļā atbilst iepirkuma nolikumā izvirzītajām prasībām un tā piedāvātā līguma summa ir viszemākā piedāvātā summa – 32084,49 EUR (</w:t>
      </w:r>
      <w:r>
        <w:rPr>
          <w:rFonts w:eastAsia="Times New Roman" w:cs="Times New Roman" w:ascii="Times New Roman" w:hAnsi="Times New Roman"/>
          <w:i/>
          <w:sz w:val="24"/>
          <w:szCs w:val="24"/>
          <w:lang w:val="lv-LV"/>
        </w:rPr>
        <w:t>trīsdesmit divi tūkstoši astoņdesmit četri euro 49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oktobr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a SIA “Latgales Ceļdaris” piedāvājums atbilst iepirkuma nolikumā izvirzītajām prasībām, bet tā piedāvātā līguma summa iepirkuma priekšmeta 1.daļā nav viszemākā piedāvātā summ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oktobr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a SIA “Latgales Ceļdaris” piedāvājums atbilst iepirkuma nolikumā izvirzītajām prasībām, bet tā piedāvātā līguma summa iepirkuma priekšmeta 2.daļā nav viszemākā piedāvātā summa.</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5.oktobra sēdē (prot. Nr.3) iepirkuma komisija nolēma </w:t>
      </w:r>
      <w:r>
        <w:rPr>
          <w:rFonts w:eastAsia="Times New Roman" w:cs="Times New Roman" w:ascii="Times New Roman" w:hAnsi="Times New Roman"/>
          <w:bCs/>
          <w:sz w:val="24"/>
          <w:szCs w:val="24"/>
          <w:lang w:val="lv-LV"/>
        </w:rPr>
        <w:t>atzīt SIA “DSM Meistari”, reģ.Nr.41503068400, Dārza iela 40, Randene, Kalkūnes pag., Daugavpils nov., LV-5449, par pretendentu, kuram būtu piešķiramas līguma slēgšanas tiesības, iepirkuma “Satiksmes drošības uzlabošana Daugavpils pilsētas ielās”, identifikācijas Nr.DPD 2016/155, iepirkuma priekšmeta 1.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5.oktobra sēdē (prot. Nr.3) iepirkuma komisija nolēma </w:t>
      </w:r>
      <w:r>
        <w:rPr>
          <w:rFonts w:eastAsia="Times New Roman" w:cs="Times New Roman" w:ascii="Times New Roman" w:hAnsi="Times New Roman"/>
          <w:bCs/>
          <w:sz w:val="24"/>
          <w:szCs w:val="24"/>
          <w:lang w:val="lv-LV"/>
        </w:rPr>
        <w:t>atzīt SIA “DSM Meistari”, reģ.Nr.41503068400, Dārza iela 40, Randene, Kalkūnes pag., Daugavpils nov., LV-5449, par pretendentu, kuram būtu piešķiramas līguma slēgšanas tiesības, iepirkuma “Satiksmes drošības uzlabošana Daugavpils pilsētas ielās”, identifikācijas Nr.DPD 2016/155, iepirkuma priekšmeta 2.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5.oktobrī ir izdrukājis e-izziņas, kas apliecina, ka pretendentam </w:t>
      </w:r>
      <w:r>
        <w:rPr>
          <w:rFonts w:eastAsia="Times New Roman" w:cs="Times New Roman" w:ascii="Times New Roman" w:hAnsi="Times New Roman"/>
          <w:bCs/>
          <w:sz w:val="24"/>
          <w:szCs w:val="24"/>
          <w:lang w:val="lv-LV"/>
        </w:rPr>
        <w:t>SIA “DSM Meistar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sz w:val="24"/>
          <w:szCs w:val="24"/>
          <w:lang w:val="lv-LV"/>
        </w:rPr>
        <w:t xml:space="preserve"> nav aktuālu nodokļu parādu, kā arī nav aktuālo datu par maksātnespējas, bankrota un likvidācijas procesiem, apturētu un pārtrauktu saimniecisko darbību uz dienu, kad pieņemts lēmums par iespējamu līguma slēgšanas tiesību piešķiršanu</w:t>
      </w:r>
      <w:r>
        <w:rPr>
          <w:rFonts w:cs="Times New Roman" w:ascii="Times New Roman" w:hAnsi="Times New Roman"/>
          <w:sz w:val="24"/>
          <w:szCs w:val="24"/>
          <w:lang w:val="lv-LV"/>
        </w:rPr>
        <w:t xml:space="preserve"> – 2016.gada 5.oktobrī. Vienlaikus pretendentam </w:t>
      </w:r>
      <w:r>
        <w:rPr>
          <w:rFonts w:cs="Times New Roman" w:ascii="Times New Roman" w:hAnsi="Times New Roman"/>
          <w:bCs/>
          <w:sz w:val="24"/>
          <w:szCs w:val="24"/>
          <w:lang w:val="lv-LV"/>
        </w:rPr>
        <w:t>SIA “DSM Meistari”</w:t>
      </w:r>
      <w:r>
        <w:rPr>
          <w:rFonts w:cs="Times New Roman" w:ascii="Times New Roman" w:hAnsi="Times New Roman"/>
          <w:sz w:val="24"/>
          <w:szCs w:val="24"/>
          <w:lang w:val="lv-LV"/>
        </w:rPr>
        <w:t xml:space="preserve"> ir aktuāls VID administrētais nodokļu parāds uz dienu, kad paziņojums par plānoto līgumu publicēts Iepirkumu uzraudzības biroja mājaslapā – 2016.gada 12.septembrī, kas sastāda </w:t>
      </w:r>
      <w:r>
        <w:rPr>
          <w:rFonts w:cs="Times New Roman" w:ascii="Times New Roman" w:hAnsi="Times New Roman"/>
          <w:bCs/>
          <w:sz w:val="24"/>
          <w:szCs w:val="24"/>
          <w:lang w:val="lv-LV"/>
        </w:rPr>
        <w:t>8982,74 EUR (</w:t>
      </w:r>
      <w:r>
        <w:rPr>
          <w:rFonts w:cs="Times New Roman" w:ascii="Times New Roman" w:hAnsi="Times New Roman"/>
          <w:bCs/>
          <w:i/>
          <w:sz w:val="24"/>
          <w:szCs w:val="24"/>
          <w:lang w:val="lv-LV"/>
        </w:rPr>
        <w:t>astoņi tūkstoši deviņi simti astoņdesmit divi euro 74 centi</w:t>
      </w:r>
      <w:r>
        <w:rPr>
          <w:rFonts w:cs="Times New Roman" w:ascii="Times New Roman" w:hAnsi="Times New Roman"/>
          <w:bCs/>
          <w:sz w:val="24"/>
          <w:szCs w:val="24"/>
          <w:lang w:val="lv-LV"/>
        </w:rPr>
        <w:t>).</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atgādina</w:t>
      </w:r>
      <w:r>
        <w:rPr>
          <w:rFonts w:cs="Times New Roman" w:ascii="Times New Roman" w:hAnsi="Times New Roman"/>
          <w:bCs/>
          <w:sz w:val="24"/>
          <w:szCs w:val="24"/>
          <w:lang w:val="lv-LV"/>
        </w:rPr>
        <w:t>, ka ar piedāvājumu pretendents SIA “DSM Meistari” iesniedza apliecinātu 2016.gada 14.septembra Valsts ieņēmumu dienesta elektroniskās deklarēšanas sistēmas izziņas izdruku, kurā norādīts, ka 2016.gada 12.septembrī nodokļu maksātājam SIA “DSM Meistari” nav VID administrēto nodokļu (nodevu) parādu. Vienlaikus iepriekšminētās izziņas pārbaude uzrādīja tās autentiskumu.</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DSM Meistari</w:t>
      </w:r>
      <w:r>
        <w:rPr>
          <w:rFonts w:eastAsia="Times New Roman" w:cs="Times New Roman" w:ascii="Times New Roman" w:hAnsi="Times New Roman"/>
          <w:bCs/>
          <w:sz w:val="24"/>
          <w:szCs w:val="24"/>
          <w:lang w:val="lv-LV" w:eastAsia="ar-SA"/>
        </w:rPr>
        <w:t>”</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12.septembri, un dienu, kad pieņemts lēmums par iespējamu līguma slēgšanas tiesību piešķiršanu – 2016.gada 5.oktobr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DSM Meistari”, reģ.Nr.41503068400, Dārza iela 40, Randene, Kalkūnes pag., Daugavpils nov., LV-5449,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Satiksmes drošības uzlabošana Daugavpils pilsētas ielās”, identifikācijas Nr.DPD 2016/155, iepirkuma priekšmeta 1.daļā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38233,36 EUR (</w:t>
      </w:r>
      <w:r>
        <w:rPr>
          <w:rFonts w:cs="Times New Roman" w:ascii="Times New Roman" w:hAnsi="Times New Roman"/>
          <w:b/>
          <w:bCs/>
          <w:i/>
          <w:sz w:val="24"/>
          <w:szCs w:val="24"/>
          <w:lang w:val="lv-LV"/>
        </w:rPr>
        <w:t>trīsdesmit astoņi tūkstoši divi simti trīsdesmit trīs euro 36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DSM Meistari”, reģ.Nr.41503068400, Dārza iela 40, Randene, Kalkūnes pag., Daugavpils nov., LV-5449,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Satiksmes drošības uzlabošana Daugavpils pilsētas ielās”, identifikācijas Nr.DPD 2016/155, iepirkuma priekšmeta 2.daļā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32084,49 EUR (</w:t>
      </w:r>
      <w:r>
        <w:rPr>
          <w:rFonts w:cs="Times New Roman" w:ascii="Times New Roman" w:hAnsi="Times New Roman"/>
          <w:b/>
          <w:bCs/>
          <w:i/>
          <w:sz w:val="24"/>
          <w:szCs w:val="24"/>
          <w:lang w:val="lv-LV"/>
        </w:rPr>
        <w:t>trīsdesmit divi tūkstoši astoņdesmit četri euro 49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3 balsis “par”, “pret” – nav, “atturas” – nav.</w:t>
      </w:r>
    </w:p>
    <w:p>
      <w:pPr>
        <w:pStyle w:val="Normal"/>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tbilstoši Publisko iepirkumu likuma 8.</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1:1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bookmarkStart w:id="0" w:name="_GoBack"/>
      <w:r>
        <w:rPr>
          <w:rFonts w:eastAsia="Times New Roman" w:cs="Times New Roman" w:ascii="Times New Roman" w:hAnsi="Times New Roman"/>
          <w:i/>
          <w:sz w:val="24"/>
          <w:szCs w:val="24"/>
          <w:lang w:val="lv-LV"/>
        </w:rPr>
        <w:t>(personiskais paraksts)</w:t>
      </w:r>
      <w:bookmarkEnd w:id="0"/>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5.%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4</Pages>
  <Words>1545</Words>
  <Characters>8813</Characters>
  <CharactersWithSpaces>103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0-05T11:07:00Z</cp:lastPrinted>
  <dcterms:modified xsi:type="dcterms:W3CDTF">2016-10-05T11:07: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